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124" w:firstLine="708"/>
        <w:rPr>
          <w:sz w:val="28"/>
          <w:szCs w:val="28"/>
        </w:rPr>
      </w:pPr>
      <w:r>
        <w:object w:dxaOrig="3810" w:dyaOrig="2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26.4pt;width:96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953177" r:id="rId2"/>
        </w:object>
      </w:r>
      <w:r>
        <w:rPr>
          <w:b/>
          <w:sz w:val="28"/>
          <w:szCs w:val="28"/>
        </w:rPr>
        <w:t>OBJEDNÁVKA č. 2015/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  <w:r>
        <w:rPr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Technické služby Otrokovice s.r.o</w:t>
      </w:r>
      <w:r>
        <w:rPr>
          <w:sz w:val="24"/>
          <w:szCs w:val="24"/>
        </w:rPr>
        <w:t>.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K. Čapka 1256, 765 02 Otrokovice</w:t>
        <w:tab/>
        <w:tab/>
        <w:t xml:space="preserve">Telefon: 577 927 997, 603 159 744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ČO: 25582259, DIČ: CZ25582259</w:t>
        <w:tab/>
        <w:tab/>
        <w:t>Telefon doprava: 739 303 110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Bankovní spojení: 27-6256170297/0100</w:t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doprava@tsotrokovice.cz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Název, jmén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Bankovní spojen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ab/>
        <w:tab/>
        <w:t>DIČ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ab/>
        <w:t>E-mai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méno oprávněné objednávající osoby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ředmět objednávk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rmín realizac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ředpokládaná cen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řijatá záloh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Objednatel se zavazuje uhradit zůstatek skutečné ceny provedené služby do 14ti dnů od její realizace a to v </w:t>
      </w:r>
      <w:r>
        <w:rPr>
          <w:sz w:val="24"/>
          <w:szCs w:val="24"/>
          <w:u w:val="single"/>
        </w:rPr>
        <w:t>hotovosti x bankovním převod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ehodící se škrtněte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odpis dodavatele:</w:t>
        <w:tab/>
        <w:tab/>
        <w:tab/>
        <w:tab/>
        <w:t>Podpis objednatel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670" w:leader="none"/>
        <w:tab w:val="left" w:pos="737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371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  <w:tab w:val="decimal" w:pos="7371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prava@tsotrokovic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ka maláí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8:00Z</dcterms:created>
  <dc:creator>TSO</dc:creator>
  <dc:description/>
  <cp:keywords/>
  <dc:language>en-US</dc:language>
  <cp:lastModifiedBy>Ondra Plšek</cp:lastModifiedBy>
  <cp:lastPrinted>2013-08-01T13:14:00Z</cp:lastPrinted>
  <dcterms:modified xsi:type="dcterms:W3CDTF">2015-02-06T11:49:00Z</dcterms:modified>
  <cp:revision>4</cp:revision>
  <dc:subject/>
  <dc:title>Zápis o předání a převzetí prací</dc:title>
</cp:coreProperties>
</file>